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Ägg-Case</w:t>
      </w:r>
    </w:p>
    <w:p>
      <w:pPr>
        <w:pStyle w:val="Normal"/>
        <w:rPr/>
      </w:pPr>
      <w:r>
        <w:rPr/>
        <w:t>Framställ din monter/produkt på ett annorlunda sät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tformning: Vi framställer produkten/idén som ett Bukowski-inspirerande ägg-museum! På de små skyltarna finns information om varje del av tex ditt företag, lr det du vill visa på din utställning. Självklart kan man ha personal på plats i montern som är påläst om just din idé/produkt, ditt företag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3420" cy="148209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2090" cy="1463040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lla som passerar montern får ett ägg som souvernir från äggmuseét, ett ställe som dem sent ska glömma.</w:t>
      </w:r>
    </w:p>
    <w:p>
      <w:pPr>
        <w:pStyle w:val="Normal"/>
        <w:rPr/>
      </w:pPr>
      <w:r>
        <w:rPr/>
        <w:t>Vi skickar ett ägg som går att öppna till lämplig press, där dem kan ta del av var när och hur eventet kommer gå av stapel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7365" cy="5763895"/>
            <wp:effectExtent l="0" t="0" r="0" b="0"/>
            <wp:docPr id="4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dget för hela kalaset landade på 50000: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51:00Z</dcterms:created>
  <dc:creator>Nisse Lindberg</dc:creator>
  <dc:description/>
  <cp:keywords/>
  <dc:language>en-US</dc:language>
  <cp:lastModifiedBy>Nisse Lindberg</cp:lastModifiedBy>
  <dcterms:modified xsi:type="dcterms:W3CDTF">2008-10-13T20:03:00Z</dcterms:modified>
  <cp:revision>1</cp:revision>
  <dc:subject/>
  <dc:title/>
</cp:coreProperties>
</file>