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-Event i Arkaden! TEMA: Bröst ”GuppGuppiGuppGupp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68540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aden kommer att byggas om till ett stort rosa spektakel, med bh-lansering på Change och Change-stammisar. Glitter och glamour, rosa, kitch och en helkväll med tema, med lekar för både tjej/kil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bjudan i form av en BH i postlådan till alla stammisar. Dock inte i detta jätteformat. Själva eventet kallar vi ”TA PÅ MIG…”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3660" cy="1960245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7275" cy="2047875"/>
            <wp:effectExtent l="0" t="0" r="0" b="0"/>
            <wp:docPr id="4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a som kommer till vårt fullspäckade event får med sig en goodiebag hem efteråt, i den finns det varuprover, och annat g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0:00Z</dcterms:created>
  <dc:creator>Nisse Lindberg</dc:creator>
  <dc:description/>
  <cp:keywords/>
  <dc:language>en-US</dc:language>
  <cp:lastModifiedBy>Nisse Lindberg</cp:lastModifiedBy>
  <dcterms:modified xsi:type="dcterms:W3CDTF">2008-10-13T19:51:00Z</dcterms:modified>
  <cp:revision>1</cp:revision>
  <dc:subject/>
  <dc:title/>
</cp:coreProperties>
</file>